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体育老师抱着我做了一节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体验运动的温暖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走进了学校的体育馆，准备迎接即将到来的体育课。我的心情平静而期待，因为我知道今天的课程将会不同寻常。我有幸被选中，让体育老师抱着我做了一节课。</w:t>
      </w:r>
      <w:r>
        <w:rPr>
          <w:sz w:val="32"/>
          <w:szCs w:val="32"/>
        </w:rPr>
        <w:t>&lt;/p&gt;&lt;p&gt;&lt;img src="/static-img/3nolK97l-Ojt0j5WEQ1-5K5JSuBWj1MM5qyfuJ7Gu5MIl_p7eYQrtJR_Nv4ghi-0.jpg"&gt;&lt;/p&gt;&lt;p&gt;</w:t>
      </w:r>
      <w:r>
        <w:rPr>
          <w:sz w:val="32"/>
          <w:szCs w:val="32"/>
        </w:rPr>
        <w:t>这场特殊的体验始于几个月前，当时学校组织了一次运动健康宣传周。为了让学生们更好地理解和感受到运动带来的乐趣，教务部决定举办一系列特别活动，其中就包括“拥抱运动”的环节——每个班级都要挑选一个同学，让体育老师抱着他或她进行一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并没有想到自己会是那个幸运者，但命运似乎也想让我成为这个故事的一部分。在一次偶然的情境下，我被选中参与这个项目。当听闻这一消息时，我既惊喜又紧张。虽然我是个热爱运动的人，但接受这样的特殊对待却让我感到有些不知所措。</w:t>
      </w:r>
      <w:r>
        <w:rPr>
          <w:sz w:val="32"/>
          <w:szCs w:val="32"/>
        </w:rPr>
        <w:t>&lt;/p&gt;&lt;p&gt;&lt;img src="/static-img/vux-rQnOpB1SmwBVg6wFcq5JSuBWj1MM5qyfuJ7Gu5NFryLWBw7FL-5c0sHT418g7SJbxnDz6qm04FxonLUOvw.jpg"&gt;&lt;/p&gt;&lt;p&gt;</w:t>
      </w:r>
      <w:r>
        <w:rPr>
          <w:sz w:val="32"/>
          <w:szCs w:val="32"/>
        </w:rPr>
        <w:t>然而，随着第一天上课的临近，那种紧张逐渐消散，被一种新的激动所取代。我开始思考，这样的经历能给我带来什么？能让我学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那天上午，我们全班聚集在体育馆里。一位经验丰富、身材魁梧的大型教师</w:t>
      </w:r>
      <w:r>
        <w:rPr>
          <w:sz w:val="32"/>
          <w:szCs w:val="32"/>
        </w:rPr>
        <w:t>Mr.</w:t>
      </w:r>
      <w:r>
        <w:rPr>
          <w:sz w:val="32"/>
          <w:szCs w:val="32"/>
        </w:rPr>
        <w:t>王站在讲台前，他眼神坚定、笑容温暖。他向我们介绍了自己的计划，并解释说我们的任务就是给予他的支持和信任，让他能够真正体验到“拥抱”作为一种力量和连接之源的手感。</w:t>
      </w:r>
      <w:r>
        <w:rPr>
          <w:sz w:val="32"/>
          <w:szCs w:val="32"/>
        </w:rPr>
        <w:t>&lt;/p&gt;&lt;p&gt;&lt;img src="/static-img/vx5aTH3yHOxrvG5lPPerkq5JSuBWj1MM5qyfuJ7Gu5NFryLWBw7FL-5c0sHT418g7SJbxnDz6qm04FxonLUOvw.jpg"&gt;&lt;/p&gt;&lt;p&gt;</w:t>
      </w:r>
      <w:r>
        <w:rPr>
          <w:sz w:val="32"/>
          <w:szCs w:val="32"/>
        </w:rPr>
        <w:t>于是，他轻巧地将我从座位上扶起，将双臂展开，然后用力拥抱住我。那是一种完全不同的感觉，一种强烈而温暖的地球般力量。我感到安全，就像置身于一个巨大的怀抱里，不管发生什么，都不会有任何危险。这不仅仅是一个简单的物理上的拥抱，它还传递出一种精神上的安慰和鼓励，使得原本可能令人不安的情况变得顺畅无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课程过程中，</w:t>
      </w:r>
      <w:r>
        <w:rPr>
          <w:sz w:val="32"/>
          <w:szCs w:val="32"/>
        </w:rPr>
        <w:t>Mr.</w:t>
      </w:r>
      <w:r>
        <w:rPr>
          <w:sz w:val="32"/>
          <w:szCs w:val="32"/>
        </w:rPr>
        <w:t>王不断地指导我们如何使用正确姿势跑步、跳跃，以及如何协调身体各部分，以确保安全且有效。此外，他还教导我们如何通过呼吸控制压力，从而提升整体表现。他的话语充满智慧，每一个动作都是精心设计，用以帮助我们学习新技能，同时增强自信心。</w:t>
      </w:r>
      <w:r>
        <w:rPr>
          <w:sz w:val="32"/>
          <w:szCs w:val="32"/>
        </w:rPr>
        <w:t>&lt;/p&gt;&lt;p&gt;&lt;img src="/static-img/GcFKK5wxetGCGuv-k7uMXq5JSuBWj1MM5qyfuJ7Gu5NFryLWBw7FL-5c0sHT418g7SJbxnDz6qm04FxonLUOvw.jpg"&gt;&lt;/p&gt;&lt;p&gt;</w:t>
      </w:r>
      <w:r>
        <w:rPr>
          <w:sz w:val="32"/>
          <w:szCs w:val="32"/>
        </w:rPr>
        <w:t>经过一番奔波后，我们结束了那段难忘的时间。尽管汗水淋漓，却没有丝毫疲惫，而是我内心深处涌现出的成就感。我意识到，在这个过程中不仅学到了更多关于运动技巧，更重要的是学会了与人交流、理解和尊重对方，即使是在最为陌生或困难的情况下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个阳光明媚早晨至今仍清晰如画，而那份独特的心理体验，也成为了我永远珍藏的心灵宝库中的亮点。而对于那些曾经犹豫是否能够适应这种特殊方式进行教学的人来说，他们现在应该明白，无论环境多么不可预见，只要人们相互之间能建立起真正意义上的联系，便可以克服一切困难，为共同目标奋斗到底。而对于所有参与过此类活动的小伙伴们来说，你们都不再是孤单一人，有时候，就是这样简单的一个拥抱，就足以让世界变得更加美好。</w:t>
      </w:r>
      <w:r>
        <w:rPr>
          <w:sz w:val="32"/>
          <w:szCs w:val="32"/>
        </w:rPr>
        <w:t>&lt;/p&gt;&lt;p&gt;&lt;img src="/static-img/E96Kf0y5STByb7CrxL6CVa5JSuBWj1MM5qyfuJ7Gu5NFryLWBw7FL-5c0sHT418g7SJbxnDz6qm04FxonLUOvw.jpg"&gt;&lt;/p&gt;&lt;p&gt;&lt;a href = "/doc/757678-</w:t>
      </w:r>
      <w:r>
        <w:rPr>
          <w:sz w:val="32"/>
          <w:szCs w:val="32"/>
        </w:rPr>
        <w:t xml:space="preserve">体育老师抱着我做了一节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体验运动的温暖拥抱</w:t>
      </w:r>
      <w:r>
        <w:rPr>
          <w:sz w:val="32"/>
          <w:szCs w:val="32"/>
        </w:rPr>
        <w:t>.doc" rel="alternate" download="757678-</w:t>
      </w:r>
      <w:r>
        <w:rPr>
          <w:sz w:val="32"/>
          <w:szCs w:val="32"/>
        </w:rPr>
        <w:t xml:space="preserve">体育老师抱着我做了一节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体验运动的温暖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